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spacing w:before="0" w:after="60"/>
        <w:rPr/>
      </w:pPr>
      <w:r>
        <w:rPr>
          <w:rFonts w:cs="Times New Roman" w:ascii="Times New Roman" w:hAnsi="Times New Roman"/>
          <w:sz w:val="18"/>
          <w:szCs w:val="18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18"/>
          <w:szCs w:val="18"/>
          <w:lang w:val="ro-MD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statistica.md</w:t>
        </w:r>
      </w:hyperlink>
      <w:r>
        <w:rPr>
          <w:rFonts w:cs="Times New Roman" w:ascii="Times New Roman" w:hAnsi="Times New Roman"/>
          <w:i/>
          <w:sz w:val="18"/>
          <w:szCs w:val="18"/>
          <w:u w:val="single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773"/>
        <w:gridCol w:w="5500"/>
      </w:tblGrid>
      <w:tr>
        <w:trPr>
          <w:trHeight w:val="5215" w:hRule="atLeast"/>
        </w:trPr>
        <w:tc>
          <w:tcPr>
            <w:tcW w:w="5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 (муниципий, АТО Гагауз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(коммуна), горо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ОКПО </w:t>
              <w:tab/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IDNO </w:t>
              <w:tab/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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spacing w:before="60" w:after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Руководитель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340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  <w:tab/>
              <w:t>(имя, фамилия)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</w:t>
              <w:tab/>
              <w:t>„______”__________________________20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11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л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2127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  <w:tab/>
              <w:t>(имя, фамилия)</w:t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ОЕ БЮРО СТАТИСТИКИ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чное статистическое обслед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раткосрочные статистические показатели в промыш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S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_______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есяц 20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3"/>
              <w:spacing w:before="120" w:after="0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(с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(ст.19).</w:t>
            </w:r>
          </w:p>
          <w:p>
            <w:pPr>
              <w:pStyle w:val="Normal"/>
              <w:spacing w:lineRule="exact" w:line="180"/>
              <w:ind w:lef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т.330 Кодекса о правонарушениях Республики Молдова.</w:t>
            </w:r>
          </w:p>
          <w:p>
            <w:pPr>
              <w:pStyle w:val="FR4"/>
              <w:spacing w:lineRule="auto" w:line="240" w:before="60" w:after="0"/>
              <w:ind w:left="4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40"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риказом Национального Бюро Статистики</w:t>
            </w:r>
          </w:p>
          <w:p>
            <w:pPr>
              <w:pStyle w:val="Normal1"/>
              <w:spacing w:before="0" w:after="0"/>
              <w:ind w:left="4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 xml:space="preserve">30 </w:t>
            </w:r>
            <w:r>
              <w:rPr>
                <w:sz w:val="18"/>
                <w:szCs w:val="18"/>
              </w:rPr>
              <w:t>августа 2017 г.</w:t>
            </w:r>
          </w:p>
          <w:p>
            <w:pPr>
              <w:pStyle w:val="Normal1"/>
              <w:spacing w:before="0" w:after="0"/>
              <w:ind w:left="4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Этот вопросник может быть заполнен на портал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raportare.m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ли представлен на бумажном носителе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 числа после отчетного месяц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статист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ключенные в обслед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CA: Оборот предприятия (Доходы от продаж)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яч лей (без НДС и акцизов); данные приводятся с десятичным знак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78"/>
        <w:gridCol w:w="1398"/>
        <w:gridCol w:w="1400"/>
        <w:gridCol w:w="1397"/>
        <w:gridCol w:w="1259"/>
        <w:gridCol w:w="1391"/>
        <w:gridCol w:w="1266"/>
        <w:gridCol w:w="1259"/>
        <w:gridCol w:w="1397"/>
        <w:gridCol w:w="1303"/>
      </w:tblGrid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месяц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щий месяц </w:t>
              <w:br/>
              <w:t>предыдущего год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дущий месяц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 направления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 направления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по направлениям</w:t>
            </w:r>
          </w:p>
        </w:tc>
      </w:tr>
      <w:tr>
        <w:trPr>
          <w:trHeight w:val="3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ры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ешний рыно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ры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ешний рыно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утренний ры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ешний рынок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т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ходы от продаж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note"/>
        <w:spacing w:before="12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Указывается сумма дохода от продаж (оборот по кредиту счета 611 “Доходы от продаж).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За предыдущий месяц данные приводятся только в том случае, если были представлены ошибочные данные, или имели место исправления в бухгалтерской отчетности после отчетной даты.</w:t>
      </w:r>
    </w:p>
    <w:p>
      <w:pPr>
        <w:pStyle w:val="Footnote"/>
        <w:spacing w:before="120" w:after="0"/>
        <w:ind w:left="142" w:hanging="142"/>
        <w:jc w:val="both"/>
        <w:rPr>
          <w:b/>
          <w:b/>
        </w:rPr>
      </w:pPr>
      <w:r>
        <w:rPr>
          <w:b/>
        </w:rPr>
        <w:t>Подраздел</w:t>
      </w:r>
      <w:r>
        <w:rPr>
          <w:b/>
          <w:lang w:val="ro-RO"/>
        </w:rPr>
        <w:t xml:space="preserve"> E: </w:t>
      </w:r>
      <w:r>
        <w:rPr>
          <w:b/>
        </w:rPr>
        <w:t>Покупная стоимость энергетических ресурсов</w:t>
      </w:r>
      <w:r>
        <w:rPr>
          <w:b/>
          <w:vertAlign w:val="superscript"/>
          <w:lang w:val="ro-RO"/>
        </w:rPr>
        <w:t>3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ысяч лей; д</w:t>
      </w:r>
      <w:r>
        <w:rPr/>
        <w:t>анные приводятся с десятичным знак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54"/>
        <w:gridCol w:w="3932"/>
        <w:gridCol w:w="3705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меся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ющий месяц </w:t>
              <w:br/>
              <w:t>предыдущего года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ная стоимость распределенных электро- и теплоэнергии, газа и во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</w:tbl>
    <w:p>
      <w:pPr>
        <w:pStyle w:val="Footnot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Заполняют предприятия распределяющие электро- и теплоэнергию, газ</w:t>
      </w:r>
      <w:r>
        <w:rPr>
          <w:sz w:val="16"/>
          <w:szCs w:val="16"/>
          <w:lang w:val="ro-RO"/>
        </w:rPr>
        <w:t xml:space="preserve">, </w:t>
      </w:r>
      <w:r>
        <w:rPr>
          <w:sz w:val="16"/>
          <w:szCs w:val="16"/>
        </w:rPr>
        <w:t>воду</w:t>
      </w:r>
    </w:p>
    <w:p>
      <w:pPr>
        <w:pStyle w:val="Footnote"/>
        <w:tabs>
          <w:tab w:val="clear" w:pos="708"/>
          <w:tab w:val="left" w:pos="8080" w:leader="none"/>
          <w:tab w:val="right" w:pos="11624" w:leader="none"/>
        </w:tabs>
        <w:spacing w:lineRule="exact" w:line="184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раздела </w:t>
      </w:r>
      <w:r>
        <w:rPr>
          <w:sz w:val="18"/>
          <w:szCs w:val="18"/>
          <w:lang w:val="en-US"/>
        </w:rPr>
        <w:t>CA</w:t>
      </w:r>
      <w:r>
        <w:rPr>
          <w:sz w:val="18"/>
          <w:szCs w:val="18"/>
        </w:rPr>
        <w:t xml:space="preserve">: Г-н (Г-жа)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тел. 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exact" w:line="180" w:before="80" w:after="4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exact" w:line="180" w:before="80" w:after="4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>Раздел</w:t>
      </w:r>
      <w:r>
        <w:rPr>
          <w:rFonts w:cs="Times New Roman" w:ascii="Times New Roman" w:hAnsi="Times New Roman"/>
          <w:b/>
          <w:sz w:val="20"/>
          <w:vertAlign w:val="superscript"/>
          <w:lang w:val="ro-RO"/>
        </w:rPr>
        <w:t xml:space="preserve"> PROD: </w:t>
      </w:r>
      <w:r>
        <w:rPr>
          <w:rFonts w:cs="Times New Roman" w:ascii="Times New Roman" w:hAnsi="Times New Roman"/>
          <w:b/>
          <w:sz w:val="20"/>
          <w:vertAlign w:val="superscript"/>
        </w:rPr>
        <w:t>Промышленная продукция, работы (услуги) промышленного характера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80"/>
        <w:gridCol w:w="555"/>
        <w:gridCol w:w="555"/>
        <w:gridCol w:w="833"/>
        <w:gridCol w:w="833"/>
        <w:gridCol w:w="971"/>
        <w:gridCol w:w="972"/>
        <w:gridCol w:w="971"/>
        <w:gridCol w:w="973"/>
        <w:gridCol w:w="971"/>
        <w:gridCol w:w="971"/>
        <w:gridCol w:w="834"/>
        <w:gridCol w:w="832"/>
        <w:gridCol w:w="972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продукции согласно PRODMOLD-201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мышленной продукции (услуг) согласно номенклатуре PRODMOL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начало месяц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о изделий (оказано услуг) 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щено/потреблено, продукции и услу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конец месяца (гр.1+2) – (гр.4+5 +7+9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о в предыду-щем месяц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 месяц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-ствующем месяце предыду-щего г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произ-водственное потреб-лени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ружено (отфактуровано и отгружено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утренний рыно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ешний рыно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лей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тоимость переработанного сырья заказчика, в действующих ценах,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ыс. ле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тоимость проду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ей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х (отгрузк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  <w:lang w:val="ro-RO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exact" w:line="160" w:before="2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spacing w:val="-2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Гр. 1, 2, 4, 5, 7, 9, 10, 11 касательно изделий заполняют данными в натуральном выражении согласно номенклатуре </w:t>
      </w:r>
      <w:r>
        <w:rPr>
          <w:rFonts w:cs="Times New Roman" w:ascii="Times New Roman" w:hAnsi="Times New Roman"/>
          <w:sz w:val="16"/>
          <w:szCs w:val="16"/>
        </w:rPr>
        <w:t>PRODMOLD-2013; гр. 6 и 8, а также стр. 100 (гр.2) и стр. 200 (гр. 2, 6, 8) – в тыс. леях, с десятичным знаком.</w:t>
      </w:r>
    </w:p>
    <w:p>
      <w:pPr>
        <w:pStyle w:val="Normal"/>
        <w:spacing w:lineRule="exact" w:line="16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 предыдущий месяц данные приводятся только в том случае, если представлены ошибочные данные, или имели место исправления в бухгалтерской отчетности после отчетной даты</w:t>
      </w:r>
      <w:r>
        <w:rPr>
          <w:rFonts w:cs="Times New Roman" w:ascii="Times New Roman" w:hAnsi="Times New Roman"/>
          <w:spacing w:val="-2"/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Заполняется согласно методологическим уточнениям, раздел 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PROD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490" w:leader="none"/>
          <w:tab w:val="right" w:pos="13467" w:leader="none"/>
        </w:tabs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  <w:tab w:val="right" w:pos="1346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Лицо, ответственное за заполнение раздела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PROD</w:t>
      </w:r>
      <w:r>
        <w:rPr>
          <w:rFonts w:cs="Times New Roman" w:ascii="Times New Roman" w:hAnsi="Times New Roman"/>
          <w:sz w:val="18"/>
          <w:szCs w:val="18"/>
        </w:rPr>
        <w:t xml:space="preserve">: Г-н (Г-жа)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. 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ab/>
      </w:r>
    </w:p>
    <w:sectPr>
      <w:type w:val="nextPage"/>
      <w:pgSz w:orient="landscape" w:w="16838" w:h="11906"/>
      <w:pgMar w:left="794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1:00Z</dcterms:created>
  <dc:creator>Iurie</dc:creator>
  <dc:description/>
  <cp:keywords/>
  <dc:language>en-US</dc:language>
  <cp:lastModifiedBy>Galina Ermurachi</cp:lastModifiedBy>
  <cp:lastPrinted>2017-07-05T13:01:00Z</cp:lastPrinted>
  <dcterms:modified xsi:type="dcterms:W3CDTF">2017-09-08T12:28:00Z</dcterms:modified>
  <cp:revision>19</cp:revision>
  <dc:subject/>
  <dc:title>Denumirea: Наименование:</dc:title>
</cp:coreProperties>
</file>